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>
                <w:sz w:val="36"/>
                <w:szCs w:val="36"/>
              </w:rPr>
              <w:t>Základní škola a Mateřská škola Rovečné</w:t>
            </w:r>
          </w:p>
          <w:p>
            <w:pPr>
              <w:pStyle w:val="Heading3"/>
              <w:rPr/>
            </w:pPr>
            <w:r>
              <w:rPr/>
              <w:t>Rovečné 181,  592 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Mateřská škola Rovečné, Rovečné 197,  592 65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aps/>
          <w:sz w:val="52"/>
          <w:szCs w:val="52"/>
        </w:rPr>
      </w:pPr>
      <w:r>
        <w:rPr>
          <w:b/>
          <w:sz w:val="52"/>
          <w:szCs w:val="52"/>
        </w:rPr>
        <w:t>Školní řád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Vydal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 Mateřské školy Rovečné – Mgr. Josef Dvořá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Účinnost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1.září 201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Závaznost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ní řád je závazný pro všechny zaměstnance MŠ Rovečn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Informace podán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/>
              <w:t>Zákonným zástupcům dětí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567" w:hanging="0"/>
        <w:jc w:val="both"/>
        <w:rPr>
          <w:sz w:val="20"/>
        </w:rPr>
      </w:pPr>
      <w:r>
        <w:rPr>
          <w:b/>
          <w:sz w:val="32"/>
        </w:rPr>
        <w:t>O b s a h</w:t>
      </w:r>
      <w:r>
        <w:rPr>
          <w:b/>
          <w:sz w:val="28"/>
        </w:rPr>
        <w:t xml:space="preserve"> </w:t>
        <w:tab/>
        <w:tab/>
        <w:tab/>
        <w:tab/>
        <w:t xml:space="preserve">   </w:t>
        <w:tab/>
        <w:tab/>
        <w:tab/>
        <w:tab/>
        <w:tab/>
        <w:t xml:space="preserve">      </w:t>
      </w:r>
      <w:r>
        <w:rPr/>
        <w:tab/>
      </w:r>
    </w:p>
    <w:p>
      <w:pPr>
        <w:pStyle w:val="Heading5"/>
        <w:tabs>
          <w:tab w:val="clear" w:pos="708"/>
          <w:tab w:val="left" w:pos="567" w:leader="none"/>
          <w:tab w:val="left" w:pos="1286" w:leader="none"/>
          <w:tab w:val="left" w:pos="2906" w:leader="none"/>
        </w:tabs>
        <w:ind w:left="1286" w:hanging="128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. </w:t>
        <w:tab/>
      </w:r>
      <w:r>
        <w:rPr>
          <w:i w:val="false"/>
          <w:caps/>
          <w:sz w:val="20"/>
        </w:rPr>
        <w:t>Práva a povinnosti účastníků předškolní výchovy a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cíle mateřské školy při zabezpečování předškolní výchovy a vzdělávání a školní vzdělávací progra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práva a povinnosti dětí přijatých ke vzdělávání v mateřské ško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práva zákonných zástupců při vzdělávání dě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vinnosti zákonných zástupc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ráva pedagogických pracovní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vinnosti pedagogických pracovníků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Upřesnění výkonu práv a povinností zákonných zástupců při vzdělávání dětí v mateřské škole a pravidla vzájemných vztahů zákonných zástupců s pedagogickými pracovníky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992" w:hanging="284"/>
        <w:jc w:val="both"/>
        <w:rPr/>
      </w:pPr>
      <w:r>
        <w:rPr>
          <w:sz w:val="20"/>
        </w:rPr>
        <w:t>Změna stanovených podmínek pobytu dítěte, způsobu a rozsahu jeho strav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2" w:hanging="284"/>
        <w:jc w:val="both"/>
        <w:rPr/>
      </w:pPr>
      <w:r>
        <w:rPr>
          <w:sz w:val="20"/>
        </w:rPr>
        <w:t xml:space="preserve">Upřesnění podmínek pro přebírání dětí od zákonných zástupců ke vzdělávání v mateřské škole a  </w:t>
      </w:r>
    </w:p>
    <w:p>
      <w:pPr>
        <w:pStyle w:val="Normal"/>
        <w:tabs>
          <w:tab w:val="clear" w:pos="708"/>
          <w:tab w:val="left" w:pos="851" w:leader="none"/>
        </w:tabs>
        <w:ind w:left="992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pro jejich předání po ukončení vzděláv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2" w:hanging="284"/>
        <w:jc w:val="both"/>
        <w:rPr/>
      </w:pPr>
      <w:r>
        <w:rPr>
          <w:sz w:val="20"/>
        </w:rPr>
        <w:t xml:space="preserve">Konkretizace způsobu informování zákonných zástupců dítěte o průběhu jeho vzdělávání a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dosažených výsledcí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2" w:hanging="284"/>
        <w:jc w:val="both"/>
        <w:rPr>
          <w:sz w:val="20"/>
        </w:rPr>
      </w:pPr>
      <w:r>
        <w:rPr>
          <w:sz w:val="20"/>
        </w:rPr>
        <w:t>Informování zákonných zástupců dětí o mimořádných školních a mimoškolních akc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2" w:hanging="284"/>
        <w:jc w:val="both"/>
        <w:rPr/>
      </w:pPr>
      <w:r>
        <w:rPr>
          <w:sz w:val="20"/>
        </w:rPr>
        <w:t xml:space="preserve">Konkretizace způsobu omlouvání dítěte zákonnými zástupci z každodenního vzdělávání a způsobu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informování o jeho zdravotním stav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2" w:hanging="284"/>
        <w:jc w:val="both"/>
        <w:rPr>
          <w:sz w:val="20"/>
        </w:rPr>
      </w:pPr>
      <w:r>
        <w:rPr>
          <w:sz w:val="20"/>
        </w:rPr>
        <w:t>Stanovení podmínek pro úhradu úplat v mateřské ško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2" w:hanging="284"/>
        <w:jc w:val="both"/>
        <w:rPr>
          <w:sz w:val="20"/>
        </w:rPr>
      </w:pPr>
      <w:r>
        <w:rPr>
          <w:sz w:val="20"/>
        </w:rPr>
        <w:t xml:space="preserve">Základní pravidla chování zákonných zástupců dětí při vzájemném styku se zaměstnanci mateřské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školy, s jinými dětmi docházejícími do mateřské školy a s ostatními zákonnými zástupc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right="-108" w:hanging="2909"/>
        <w:rPr>
          <w:i w:val="false"/>
          <w:i w:val="false"/>
          <w:sz w:val="20"/>
        </w:rPr>
      </w:pPr>
      <w:r>
        <w:rPr>
          <w:i w:val="false"/>
          <w:sz w:val="20"/>
        </w:rPr>
        <w:t>III.</w:t>
        <w:tab/>
        <w:t>UPŘESNĚNÍ PODMÍNEK PRO UKONČENÍ VZDĚLÁVÁNÍ DÍTĚTE V MATEŘSKÉ ŠKOL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účasti dítěte na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dítěte z důvodu narušování provozu mateřské školy ze strany zákonného zástupce dítě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906" w:leader="none"/>
        </w:tabs>
        <w:ind w:left="992" w:hanging="284"/>
        <w:jc w:val="both"/>
        <w:rPr>
          <w:sz w:val="20"/>
        </w:rPr>
      </w:pPr>
      <w:r>
        <w:rPr>
          <w:sz w:val="20"/>
        </w:rPr>
        <w:t>Ukončení vzdělávání dítěte ve zkušební dob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hrazení úplaty za vzdělávání nebo úplaty za školní stravo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V.</w:t>
        <w:tab/>
        <w:t>PROVOZ A VNITŘNÍ REŽIM MATEŘSKÉ ŠKOL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dmínky provozu a organizace vzdělávání v mateřské ško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Vnitřní denní režim při vzdělávání dět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/>
      </w:pPr>
      <w:r>
        <w:rPr>
          <w:i w:val="false"/>
          <w:sz w:val="20"/>
        </w:rPr>
        <w:t>V.</w:t>
        <w:tab/>
        <w:t>ORGANIZACE ŠKOLNÍHO STRAVOVÁNÍ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ařízení školního stravování, organizace jeho provozu a rozsah služeb školního strav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Stravovací režim dětí v průběhu vzdělávaní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prava postupu při odhlašování dětí ze školního stravování v případě jejich nepřítomnosti v mateřské škol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before="240" w:after="0"/>
        <w:ind w:left="540" w:right="-110" w:hanging="540"/>
        <w:jc w:val="both"/>
        <w:rPr/>
      </w:pPr>
      <w:r>
        <w:rPr>
          <w:i w:val="false"/>
          <w:sz w:val="20"/>
        </w:rPr>
        <w:t>VI.</w:t>
      </w:r>
      <w:r>
        <w:rPr>
          <w:b w:val="false"/>
          <w:i w:val="false"/>
          <w:sz w:val="20"/>
        </w:rPr>
        <w:tab/>
      </w:r>
      <w:r>
        <w:rPr>
          <w:i w:val="false"/>
          <w:sz w:val="20"/>
        </w:rPr>
        <w:t xml:space="preserve">PODMÍNKY ZAJIŠTĚNÍ BEZPEČNOSTI A OCHRANY ZDRAVÍ DĚTÍ A JEJICH OCHRANY PŘED SOCIÁLNĚ PATOLOGICKÝMI JEVY A PŘED PROJEVY DISKRIMINACE, NEPŘÁTELSTVÍ NEBO NÁSILÍ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éče o zdraví a bezpečnost dětí při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Zásady bezpečnosti uplatňované při práci s dět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Ochrana před sociálně patologickými jevy a před projevy diskriminace, nepřátelství nebo násilí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b/>
          <w:b/>
          <w:sz w:val="20"/>
        </w:rPr>
      </w:pPr>
      <w:r>
        <w:rPr>
          <w:b/>
          <w:sz w:val="20"/>
        </w:rPr>
        <w:t>VII.     PŘIJÍMACÍ ŘÍZENÍ DO MATEŘSKÉ ŠKOLY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>
          <w:b/>
          <w:sz w:val="20"/>
        </w:rPr>
        <w:t xml:space="preserve">              </w:t>
      </w:r>
      <w:r>
        <w:rPr>
          <w:sz w:val="20"/>
        </w:rPr>
        <w:t>26.   Přijímací řízení do mateřské školy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>
          <w:b/>
          <w:sz w:val="20"/>
        </w:rPr>
        <w:t>VIII.   POVINNOST PŘEDŠKOLNÍHO VZDĚLÁVÁNÍ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7.   Povinnost předškolního vzdělávání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>
          <w:b/>
          <w:sz w:val="20"/>
        </w:rPr>
        <w:t>IX.      INDIVIDUÁLNÍ VZDĚLÁVÁNÍ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8.   Individuální vzdělá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/>
      </w:pPr>
      <w:r>
        <w:rPr>
          <w:i w:val="false"/>
          <w:sz w:val="20"/>
        </w:rPr>
        <w:t>X.</w:t>
        <w:tab/>
        <w:t>ZACHÁZENÍ S MAJETKEM MATEŘSKÉ ŠKOL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9.   Chování dětí při zacházení s majetkem mateřské školy v rámci vzdělávání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30.   Povinnosti zákonných zástupců při zacházení s majetkem mateřské školy při jejich pobytu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>v mateřské škole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567" w:leader="none"/>
          <w:tab w:val="left" w:pos="2906" w:leader="none"/>
        </w:tabs>
        <w:spacing w:before="0" w:after="0"/>
        <w:jc w:val="both"/>
        <w:rPr/>
      </w:pPr>
      <w:r>
        <w:rPr>
          <w:i w:val="false"/>
          <w:sz w:val="20"/>
        </w:rPr>
        <w:t>XI.</w:t>
        <w:tab/>
        <w:t>ZÁVĚREČNÁ USTANOVENÍ</w:t>
        <w:tab/>
      </w:r>
    </w:p>
    <w:p>
      <w:pPr>
        <w:pStyle w:val="Heading5"/>
        <w:tabs>
          <w:tab w:val="clear" w:pos="708"/>
          <w:tab w:val="left" w:pos="567" w:leader="none"/>
          <w:tab w:val="left" w:pos="2906" w:leader="none"/>
        </w:tabs>
        <w:spacing w:before="0" w:after="0"/>
        <w:ind w:left="35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>
          <w:sz w:val="20"/>
        </w:rPr>
        <w:t xml:space="preserve">              </w:t>
      </w:r>
      <w:r>
        <w:rPr>
          <w:sz w:val="20"/>
        </w:rPr>
        <w:t>31.   Účinnost a platnost školního řádu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>
          <w:sz w:val="20"/>
        </w:rPr>
        <w:t xml:space="preserve">              </w:t>
      </w:r>
      <w:r>
        <w:rPr>
          <w:sz w:val="20"/>
        </w:rPr>
        <w:t>32.   Změny a dodatky školního řádu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>
          <w:sz w:val="20"/>
        </w:rPr>
        <w:t xml:space="preserve">              </w:t>
      </w:r>
      <w:r>
        <w:rPr>
          <w:sz w:val="20"/>
        </w:rPr>
        <w:t>33.   Seznámení zaměstnanců a zákonných zástupců s školním řádem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Ředitel Mateřské školy Rovečné, Rovečné 197, 592 65, jejíž činnost vykonává Základní škola a Mateřská škola Rovečné, Rovečné 181, 592 65 v souladu s § 30 odst. 3 Zákona č. 561/2004 Sb., o předškolním, základním, středním, vyšším odborném a jiném vzdělávání (dále jen „Školský zákon“)</w:t>
      </w:r>
      <w:r>
        <w:rPr>
          <w:i/>
        </w:rPr>
        <w:t xml:space="preserve"> </w:t>
      </w:r>
      <w:r>
        <w:rPr/>
        <w:t>vydává tento školní řád, kterým se upřesňují vzájemné vztahy mezi dětmi, jejich zákonnými zástupci a zaměstnanci školy podle konkrétních podmínek uplatněných v MŠ Rovečné 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80"/>
        <w:jc w:val="center"/>
        <w:rPr/>
      </w:pPr>
      <w:r>
        <w:rPr/>
        <w:t>Čl. I.</w:t>
      </w:r>
    </w:p>
    <w:p>
      <w:pPr>
        <w:pStyle w:val="Normal"/>
        <w:jc w:val="center"/>
        <w:rPr>
          <w:caps/>
        </w:rPr>
      </w:pPr>
      <w:r>
        <w:rPr>
          <w:caps/>
        </w:rPr>
        <w:t>Práva a povinností účastníků předškolní výchovy a vzdělávání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Základní cíle mateřské školy při zabezpečování předškolní výchovy a vzdělávání a školní vzdělávací progra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ind w:left="1129" w:hanging="420"/>
        <w:jc w:val="both"/>
        <w:rPr/>
      </w:pPr>
      <w:r>
        <w:rPr/>
        <w:t>Mateřská škola v rámci předškolní výchovy a vzdělávání (dále jen „vzdělávání“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uje rozvoj osobnosti dítěte předškolního vě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ílí se na jeho zdravém citovém, rozumovém a tělesném rozvo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ílí se na osvojování základních pravidel chování dítěte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uje získávání základních životních hodnot a mezilidských vztahů dítět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tváří základní předpoklady pro pokračování ve vzděláván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omáhá vyrovnávat nerovnosti vývoje dětí před jejich vstupem do základního vzděláván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uje speciální pedagogickou péči dětem se speciálními vzdělávacími potřebami,</w:t>
      </w:r>
    </w:p>
    <w:p>
      <w:pPr>
        <w:pStyle w:val="Normal"/>
        <w:numPr>
          <w:ilvl w:val="0"/>
          <w:numId w:val="9"/>
        </w:numPr>
        <w:ind w:left="1423" w:hanging="357"/>
        <w:jc w:val="both"/>
        <w:rPr/>
      </w:pPr>
      <w:r>
        <w:rPr/>
        <w:t>vytváří podmínky pro rozvoj nadaných dět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129" w:hanging="420"/>
        <w:jc w:val="both"/>
        <w:rPr/>
      </w:pPr>
      <w:r>
        <w:rPr/>
        <w:t>Školní vzdělávací program upřesňuje cíle, zaměření, formy a obsah vzdělávání podle konkrétních podmínek uplatněných na mateřské ško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ři plnění základních cílů vzdělávání a školního vzdělávacího programu mateřská škola postupuje v souladu se zásadami uvedenými v § 2 odst. 1 Školského zákona a řídí se platnou příslušnou školskou a pracovněprávní legislativou, zejména pak ustanoveními Školského zákona a ustanoveními vyhlášky č. 14/2005 Sb.,              o předškolním vzdělávání (dále jen „Vyhláška o MŠ“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Základní práva a povinnosti dětí přijatých k předškolnímu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Každé přijaté dítě (dále jen „dítě“) má právo</w:t>
      </w:r>
    </w:p>
    <w:p>
      <w:pPr>
        <w:pStyle w:val="Normal"/>
        <w:numPr>
          <w:ilvl w:val="0"/>
          <w:numId w:val="7"/>
        </w:numPr>
        <w:spacing w:before="0" w:after="120"/>
        <w:ind w:left="1485" w:hanging="357"/>
        <w:jc w:val="both"/>
        <w:rPr/>
      </w:pPr>
      <w:r>
        <w:rPr/>
        <w:t>na kvalitní předškolní vzdělávání v rozsahu uvedeném v bodě 1. tohoto školního řádu, zaručující optimální rozvoj jeho schopností a rozvoj jeho osobnosti,</w:t>
      </w:r>
    </w:p>
    <w:p>
      <w:pPr>
        <w:pStyle w:val="Normal"/>
        <w:numPr>
          <w:ilvl w:val="0"/>
          <w:numId w:val="7"/>
        </w:numPr>
        <w:spacing w:before="0" w:after="120"/>
        <w:ind w:left="1485" w:hanging="357"/>
        <w:jc w:val="both"/>
        <w:rPr/>
      </w:pPr>
      <w:r>
        <w:rPr/>
        <w:t>na zajištění činností a služeb poskytovaných školskými poradenskými zařízeními v rozsahu stanoveném ve školském zákoně,</w:t>
      </w:r>
    </w:p>
    <w:p>
      <w:pPr>
        <w:pStyle w:val="Normal"/>
        <w:numPr>
          <w:ilvl w:val="0"/>
          <w:numId w:val="7"/>
        </w:numPr>
        <w:ind w:left="1485" w:hanging="357"/>
        <w:jc w:val="both"/>
        <w:rPr/>
      </w:pPr>
      <w:r>
        <w:rPr/>
        <w:t xml:space="preserve">na fyzicky i psychicky bezpečné prostředí při pobytu v mateřské škole. 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i vzdělávání mají dále všechny děti práva, které jim zaručuje Listina lidských práv a Úmluva o právech dítět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lší práva dětí při vzdělávání vyplývají z ustanovení ostatních článků tohoto školního řád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ěti jsou povinny zejména dodržovat školní řád a předpisy a pokyny školy k ochraně zdraví a bezpečnosti, s nimiž byly seznámeny, plnit pokyny zaměstnanců školy vydané v souladu s právními předpisy a školním řá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ladní práva zákonných zástupců při vzdělávání dě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Rodiče dětí, popřípadě opatrovníci nebo osvojitelé dětí (dále jen „zákonní zástupci“) mají právo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/>
      </w:pPr>
      <w:r>
        <w:rPr/>
        <w:t>na informace o průběhu a výsledcích vzdělávání dětí,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/>
      </w:pPr>
      <w:r>
        <w:rPr/>
        <w:t>vyjadřovat se ke všem rozhodnutím mateřské školy týkajícím se podstatných záležitostí  vzdělávání dětí,</w:t>
      </w:r>
    </w:p>
    <w:p>
      <w:pPr>
        <w:pStyle w:val="Normal"/>
        <w:numPr>
          <w:ilvl w:val="1"/>
          <w:numId w:val="5"/>
        </w:numPr>
        <w:ind w:left="1434" w:hanging="357"/>
        <w:jc w:val="both"/>
        <w:rPr/>
      </w:pPr>
      <w:r>
        <w:rPr/>
        <w:t xml:space="preserve"> </w:t>
      </w:r>
      <w:r>
        <w:rPr/>
        <w:t>na poradenskou pomoc mateřské školy nebo školského poradenského zařízení v záležitostech týkajících se vzdělávání dě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nkretizace realizace práv zákonných zástupců při vzdělávání dětí a podrobnosti k jejich výkonu jsou uvedeny v Čl. II „Upřesnění výkonu práv a povinnosti zákonných zástupců při vzdělávání dětí a pravidla vzájemných vztahů zákonných zástupců s pedagogickými pracovníky mateřské školy“ tohoto školního řá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vinnosti zákonných zástupc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Zákonní zástupci dětí jsou zejména povinní 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zajistit aby dítě řádně docházelo do mateřské školy, při příchodu do mateřské školy bylo vhodně a čistě upravené, bez výstředností v účesu a oblečení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na vyzvání ředitele (vedoucí učitelky) mateřské školy se osobně zúčastnit projednání závažných otázek týkajících se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informovat  mateřskou školu o změně zdravotní způsobilosti, zdravotních obtížích dítěte nebo jiných závažných skutečnostech, které by mohly mít vliv na průběh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dokládat důvody nepřítomnosti dítěte,</w:t>
      </w:r>
    </w:p>
    <w:p>
      <w:pPr>
        <w:pStyle w:val="Normal"/>
        <w:numPr>
          <w:ilvl w:val="0"/>
          <w:numId w:val="3"/>
        </w:numPr>
        <w:ind w:left="1485" w:hanging="357"/>
        <w:jc w:val="both"/>
        <w:rPr/>
      </w:pPr>
      <w:r>
        <w:rPr/>
        <w:t>oznamovat mateřské škole údaje o dítěti v rozsahu uvedeném v školském zákoně pro vedení školní matriky,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85" w:hanging="357"/>
        <w:jc w:val="both"/>
        <w:rPr/>
      </w:pPr>
      <w:r>
        <w:rPr/>
        <w:t>zajistit účast individuálně vzdělávaného dítěte u ověření úrovně osvojování očekávaných výstupů v termínech stanovených ředitelem škol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lší povinnosti zákonných zástupců při předškolním vzdělávání vyplývají z ustanovení ostatních článků tohoto školního řá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Konkretizace realizace povinností zákonných zástupců při vzdělávání dětí a podrobnosti k jejich výkonu jsou uvedeny v Čl. II „Upřesnění výkonu práv a povinnosti zákonných zástupců při vzdělávání dětí a pravidla vzájemných vztahů zákonných zástupců s pedagogickými pracovníky mateřské školy“ tohoto školního řádu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5.</w:t>
        <w:tab/>
      </w:r>
      <w:r>
        <w:rPr>
          <w:bCs/>
        </w:rPr>
        <w:t>Práva pedagogických pracovníků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/>
        <w:t>Pedagogičtí pracovníci mají při výkonu své pedagogické činnosti právo: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5.1 na zajištění podmínek potřebných pro výkon jejich pedagogické činnosti, zejména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na ochranu před fyzickým násilím nebo psychickým nátlakem ze strany dětí nebo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zákonných zástupců dětí a dalších osob, které jsou v přímém kontaktu s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edagogickým pracovníkem ve škole,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 xml:space="preserve">5.2 aby nebylo do jejich přímé pedagogické činnosti zasahováno v rozporu s právními          </w:t>
      </w:r>
    </w:p>
    <w:p>
      <w:pPr>
        <w:pStyle w:val="Normal"/>
        <w:ind w:left="142" w:firstLine="566"/>
        <w:rPr/>
      </w:pPr>
      <w:r>
        <w:rPr/>
        <w:t xml:space="preserve">      </w:t>
      </w:r>
      <w:r>
        <w:rPr/>
        <w:t>předpisy,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 xml:space="preserve">5.3 na využívání metod, forem a prostředků dle vlastního uvážení v souladu se </w:t>
      </w:r>
    </w:p>
    <w:p>
      <w:pPr>
        <w:pStyle w:val="Normal"/>
        <w:ind w:left="142" w:firstLine="566"/>
        <w:rPr/>
      </w:pPr>
      <w:r>
        <w:rPr/>
        <w:t xml:space="preserve">      </w:t>
      </w:r>
      <w:r>
        <w:rPr/>
        <w:t xml:space="preserve">zásadami a cíli vzdělávání při přímé vyučovací, výchovné, speciálně-pedagogické  </w:t>
      </w:r>
    </w:p>
    <w:p>
      <w:pPr>
        <w:pStyle w:val="Normal"/>
        <w:ind w:left="142" w:firstLine="566"/>
        <w:rPr/>
      </w:pPr>
      <w:r>
        <w:rPr/>
        <w:t xml:space="preserve">      </w:t>
      </w:r>
      <w:r>
        <w:rPr/>
        <w:t>a pedagogicko-psychologické činnost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4 na objektivní hodnocení své pedagogické činnosti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</w:t>
        <w:tab/>
        <w:t>Povinnosti pedagogických pracovník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dagogický pracovník je povinen: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>6.1 vykonávat pedagogickou činnost v souladu se zásadami a cíli vzdělávání,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>6.2 chránit a respektovat práva dítěte,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 xml:space="preserve">6.3 chránit bezpečí a zdraví dítěte a předcházet všem formám rizikového chování </w:t>
      </w:r>
    </w:p>
    <w:p>
      <w:pPr>
        <w:pStyle w:val="Normal"/>
        <w:ind w:left="142" w:firstLine="566"/>
        <w:rPr/>
      </w:pPr>
      <w:r>
        <w:rPr/>
        <w:t xml:space="preserve">      </w:t>
      </w:r>
      <w:r>
        <w:rPr/>
        <w:t>ve škole,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 xml:space="preserve">6.4 svým přístupem k výchově a vzdělávání vytvářet pozitivní a bezpečné klima </w:t>
      </w:r>
    </w:p>
    <w:p>
      <w:pPr>
        <w:pStyle w:val="Normal"/>
        <w:ind w:left="142" w:firstLine="566"/>
        <w:rPr/>
      </w:pPr>
      <w:r>
        <w:rPr/>
        <w:t xml:space="preserve">      </w:t>
      </w:r>
      <w:r>
        <w:rPr/>
        <w:t>ve školním prostředí a podporovat jeho rozvoj,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 xml:space="preserve">6.5 zachovávat mlčenlivost a chránit před zneužitím osobní údaje, informace </w:t>
      </w:r>
    </w:p>
    <w:p>
      <w:pPr>
        <w:pStyle w:val="Normal"/>
        <w:ind w:left="142" w:firstLine="566"/>
        <w:rPr/>
      </w:pPr>
      <w:r>
        <w:rPr/>
        <w:t xml:space="preserve">      </w:t>
      </w:r>
      <w:r>
        <w:rPr/>
        <w:t xml:space="preserve">o zdravotním stavu dětí a výsledky poradenské pomoci školského poradenského </w:t>
      </w:r>
    </w:p>
    <w:p>
      <w:pPr>
        <w:pStyle w:val="Normal"/>
        <w:ind w:left="142" w:firstLine="566"/>
        <w:rPr/>
      </w:pPr>
      <w:r>
        <w:rPr/>
        <w:t xml:space="preserve">      </w:t>
      </w:r>
      <w:r>
        <w:rPr/>
        <w:t>zařízení a školního poradenského pracoviště, s nimiž přišel do styku,</w:t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left="142" w:firstLine="566"/>
        <w:rPr/>
      </w:pPr>
      <w:r>
        <w:rPr/>
        <w:t xml:space="preserve">6.6 poskytovat dítěti nebo zákonnému zástupci nezletilého dítěte nebo žáka </w:t>
      </w:r>
    </w:p>
    <w:p>
      <w:pPr>
        <w:pStyle w:val="Normal"/>
        <w:ind w:left="142" w:firstLine="566"/>
        <w:rPr/>
      </w:pPr>
      <w:r>
        <w:rPr/>
        <w:t xml:space="preserve">        </w:t>
      </w:r>
      <w:r>
        <w:rPr/>
        <w:t>informace spojené s výchovou a vzdělá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.</w:t>
      </w:r>
    </w:p>
    <w:p>
      <w:pPr>
        <w:pStyle w:val="Normal"/>
        <w:jc w:val="center"/>
        <w:rPr>
          <w:caps/>
        </w:rPr>
      </w:pPr>
      <w:r>
        <w:rPr>
          <w:caps/>
        </w:rPr>
        <w:t>Upřesnění výkonu práv a povinnosti zákonných zástupců při vzdělávání dětí a pravidla vzájemných vztahů zákonných zástupců s pedagogickými pracovníky mateřské škol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</w:t>
        <w:tab/>
        <w:t>Změna stanovených podmínek pobytu dítěte, způsobu a rozsahu jeho strav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7.1 Při přijetí dítěte do mateřské školy písemně stanoví ředitel mateřské školy po 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dohodě se zákonnými zástupci dítěte dny docházky dítěte do mateřské školy a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délku jeho pobytu v těchto dnech v mateřské škole a zároveň dohodne se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zákonnými zástupci dítěte způsob a rozsah jeho stravování po dobu pobytu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v mateřské škol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7.2 Dohoda o docházce do školy</w:t>
      </w:r>
    </w:p>
    <w:p>
      <w:pPr>
        <w:pStyle w:val="Normal"/>
        <w:ind w:left="1129" w:hanging="0"/>
        <w:jc w:val="both"/>
        <w:rPr/>
      </w:pPr>
      <w:r>
        <w:rPr/>
        <w:t xml:space="preserve">1. Docházka dítěte do školy je dána písemnou dohodou školy se zákonným 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zástupcem dítěte podle § 1a odst. 5 vyhlášky č. 14/2005 Sb. (dále jen „dohoda o 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docházce“).  Zákonný zástupce dítěte navrhne docházku v žádosti o přijetí ke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vzdělávání ve škole, a to určením požadovaného typu docházky dítěte do školy </w:t>
      </w:r>
    </w:p>
    <w:p>
      <w:pPr>
        <w:pStyle w:val="Normal"/>
        <w:ind w:left="1129" w:hanging="0"/>
        <w:jc w:val="both"/>
        <w:rPr/>
      </w:pPr>
      <w:r>
        <w:rPr/>
        <w:t xml:space="preserve">    –  „</w:t>
      </w:r>
      <w:r>
        <w:rPr/>
        <w:t xml:space="preserve">celodenní“, nebo „polodenní“, nebo „omezená“. Zákonný zástupce dítěte,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které má být přijato ke vzdělávání podle § 34 odst. 9 školského zákona (dále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jen „dítě na zbývající dobu“), určí typ docházky dítěte do školy „na zbývající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>dobu“.</w:t>
      </w:r>
    </w:p>
    <w:p>
      <w:pPr>
        <w:pStyle w:val="Normal"/>
        <w:ind w:left="1129" w:hanging="0"/>
        <w:jc w:val="both"/>
        <w:rPr/>
      </w:pPr>
      <w:r>
        <w:rPr/>
        <w:t xml:space="preserve">2. Dohoda o docházce vzniká bezpodmínečným přijetím návrhu zákonného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zástupce školou a je podmíněna právní mocí rozhodnutí o přijetí dotčeného  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dítěte ke vzdělávání ve škole. Obsah dohody je v tomto případě dán návrhem 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zákonného zástupce. Zamítnutím žádosti o přijetí dítěte ke vzdělávání ve škole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nebo písemným odmítnutím návrhu dohody o docházce ze strany školy dohoda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o docházce nevzniká. Škola vydá zákonnému zástupci na jeho žádost osvědčení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>o obsahu dohody o docházce, kterou se školou uzavřel.</w:t>
      </w:r>
    </w:p>
    <w:p>
      <w:pPr>
        <w:pStyle w:val="Normal"/>
        <w:ind w:left="1129" w:hanging="0"/>
        <w:jc w:val="both"/>
        <w:rPr/>
      </w:pPr>
      <w:r>
        <w:rPr/>
        <w:t xml:space="preserve">3. Nedojde-li k uzavření dohody o docházce bezvýjimečným přijetím návrhu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zákonného zástupce školou podle odst. 2, dohodne škola se zákonným 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zástupcem dítěte docházku dítěte do školy nejdéle do dne, který předchází dnu,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>v němž má dotčené dítě zahájit vzdělávání ve škole.</w:t>
      </w:r>
    </w:p>
    <w:p>
      <w:pPr>
        <w:pStyle w:val="Normal"/>
        <w:ind w:left="1129" w:hanging="0"/>
        <w:jc w:val="both"/>
        <w:rPr/>
      </w:pPr>
      <w:r>
        <w:rPr/>
        <w:t xml:space="preserve">4. Zákonný zástupce dítěte může navrhnout změnu obsahu dohody o docházce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pouze v písemné formě. Odst. 1 až 3 se použijí obdobně s tím, že v případě 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souhlasu s návrhem změny docházky dítěte  ředitel školy opatří žádost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zákonného zástupce doložkou „Souhlasím s touto změnou“. a připojí datum,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svůj podpis a razítko školy. Zákonný zástupce obdrží kopii své takto schválené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žádosti. V případě, že ředitel školy nesouhlasí se změnou dohody o docházce  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dítěte navrženou zákonným zástupcem dítěte, sdělí do 30 dnů od doručení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návrhu písemně zákonnému zástupci dítěte důvody, pro které s navrženou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>změnou docházky dítěte do školy nesouhlasí.</w:t>
      </w:r>
    </w:p>
    <w:p>
      <w:pPr>
        <w:pStyle w:val="Normal"/>
        <w:ind w:left="1129" w:hanging="0"/>
        <w:jc w:val="both"/>
        <w:rPr/>
      </w:pPr>
      <w:r>
        <w:rPr/>
        <w:t xml:space="preserve">5. Docházku dítěte, které se vzdělává ve škole pravidelně kratší dobu než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odpovídá provozu, v němž je vzděláváno, a na něž je navázána docházka dítěte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na zbývající dobu, je možné dohodou prodloužit nejdříve s účinností od prvního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>dne druhého kalendářního měsíce následujícího po změně dohody o docházce.</w:t>
      </w:r>
    </w:p>
    <w:p>
      <w:pPr>
        <w:pStyle w:val="Normal"/>
        <w:ind w:left="1129" w:hanging="0"/>
        <w:jc w:val="both"/>
        <w:rPr/>
      </w:pPr>
      <w:r>
        <w:rPr/>
        <w:t xml:space="preserve">6. Dohoda o docházce je závislá na existenci a trvání právního vztahu založeném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 xml:space="preserve">rozhodnutím o přijetí dítěte k předškolnímu vzdělávání ve škole, a zaniká proto </w:t>
      </w:r>
    </w:p>
    <w:p>
      <w:pPr>
        <w:pStyle w:val="Normal"/>
        <w:ind w:left="1129" w:hanging="0"/>
        <w:jc w:val="both"/>
        <w:rPr/>
      </w:pPr>
      <w:r>
        <w:rPr/>
        <w:t xml:space="preserve">    </w:t>
      </w:r>
      <w:r>
        <w:rPr/>
        <w:t>dnem ukončení předškolního vzdělávání dotčeného dítěte ve škole.</w:t>
      </w:r>
    </w:p>
    <w:p>
      <w:pPr>
        <w:pStyle w:val="Normal"/>
        <w:ind w:left="360" w:hanging="0"/>
        <w:jc w:val="both"/>
        <w:rPr/>
      </w:pPr>
      <w:r>
        <w:rPr/>
        <w:t>8.</w:t>
        <w:tab/>
        <w:t xml:space="preserve">Upřesnění podmínek pro přebírání dětí od zákonných zástupců ke vzdělává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mateřské škole a pro jejich předávání zákonným zástupcům po ukončení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 Zákonní zástupci v době určené pro příchod dětí do mateřské školy předávají dítě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po jeho převlečení v šatně pedagogickému pracovníkovi mateřské školy, a to až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v příslušné třídě, do které dítě dochází. Nestačí doprovodit dítě pouze ke vchodu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o mateřské školy nebo do šatny s tím, že dítě dojde do třídy již samo. V tomt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řípadě by mateřská škola nenesla odpovědnost za bezpečí dítěte až do jeho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říchodu do tříd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2 Zákonní zástupci si přebírají dítě po skončení jeho vzdělávání od pedagogického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pracovníka mateřské školy přímo ve třídě, do které dítě dochází, popřípadě na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zahradě mateřské školy a to v době určené mateřskou školou k přebírání dětí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zákonnými zástup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3 V případě, že je se zákonnými zástupci dítěte dohodnuta individuální délka jeho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pobytu v mateřské škole, bude s nimi i samostatně dohodnut způsob přebírání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dítěte ke vzdělávání a jeho předávání po ukončení vzdělá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4 Zákonní zástupci dítěte mohou pověřit jinou osobu pro jeho přebírání a předávání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při vzdělávání v mateřské škole. Vystavené písemné pověření podepsané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zákonnými zástupci dítěte předají zákonní zástupci řediteli (vedoucí učitelce)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mateřské škol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</w:t>
        <w:tab/>
        <w:t xml:space="preserve">Konkretizace způsobu informování zákonných zástupců dětí o průběhu jeji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zdělávání a dosažených výsledc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1 Zákonní zástupci dítěte se mohou informovat o cílech, zaměření, formách a obsahu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vzdělávání konkretizovaných podle podmínek uplatněných na mateřské škole ve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školním vzdělávacím program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9.2 Zákonní zástupci dítěte se mohou průběžně během roku v době určené pro příchod </w:t>
      </w:r>
    </w:p>
    <w:p>
      <w:pPr>
        <w:pStyle w:val="Normal"/>
        <w:ind w:left="708" w:firstLine="1"/>
        <w:jc w:val="both"/>
        <w:rPr/>
      </w:pPr>
      <w:r>
        <w:rPr/>
        <w:t xml:space="preserve">      </w:t>
      </w:r>
      <w:r>
        <w:rPr/>
        <w:t xml:space="preserve">dětí do mateřské školy a jejich předání ke vzdělávání informovat u pedagogického  </w:t>
      </w:r>
    </w:p>
    <w:p>
      <w:pPr>
        <w:pStyle w:val="Normal"/>
        <w:ind w:left="708" w:firstLine="1"/>
        <w:jc w:val="both"/>
        <w:rPr/>
      </w:pPr>
      <w:r>
        <w:rPr/>
        <w:t xml:space="preserve">      </w:t>
      </w:r>
      <w:r>
        <w:rPr/>
        <w:t xml:space="preserve">pracovníka vykonávajícího pedagogickou činnost ve třídě, do které dítě dochází, o </w:t>
      </w:r>
    </w:p>
    <w:p>
      <w:pPr>
        <w:pStyle w:val="Normal"/>
        <w:ind w:left="708" w:firstLine="1"/>
        <w:jc w:val="both"/>
        <w:rPr/>
      </w:pPr>
      <w:r>
        <w:rPr/>
        <w:t xml:space="preserve">      </w:t>
      </w:r>
      <w:r>
        <w:rPr/>
        <w:t>průběhu a výsledcích vzdělávání dítě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3 Ředitel (vedoucí učitelka) mateřské školy v případě  potřeby  svolává schůzky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rodičů s vedením mateřské školy. </w:t>
      </w:r>
    </w:p>
    <w:p>
      <w:pPr>
        <w:pStyle w:val="Normal"/>
        <w:ind w:left="11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9.4 Zákonní zástupci dítěte si mhou domluvit s ředitelem (vedoucí učitelkou) mateřské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školy nebo s pedagogickým pracovníkem školy vykonávajícím pedagogickou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činnost ve třídě, do které dítě dochází,  individuální pohovor, na kterém budou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projednány podstatné připomínky zákonných zástupců ke vzdělávání dítě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5 Ředitel (vedoucí učitelka) mateřské školy nebo pedagogický pracovník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vykonávající pedagogickou činnost ve třídě, do které dítě dochází, mohou vyzvat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zákonné zástupce, aby se osobně dostavili k projednání závažných otázek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týkajících se vzdělávání dítě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.</w:t>
        <w:tab/>
        <w:t>Informování zákonných zástupců dětí o mimořádných školních a mimoškolních akc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1 Pokud mateřská škola organizuje a pořádá akce jako jsou výlety, exkurse,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ivadelní a filmová představení pro děti, besídky, dětské dny apod., informuj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o tom v dostatečném předstihu zákonné zástupce dětí prostřednictvím sdělen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edagogickým pracovníkem při předávání dítěte zákonnému zástupci po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ukončení denního zdělávání, popřípadě písemným upozorněním umístěným na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nástěnkách u šaten jednotlivých tříd nebo písemným dopisem předaným nebo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zaslaným zákonným zástupcům dě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2 V případě, že součástí akcí uvedený v bodě 10.1 bude i finanční příspěvek rodičů,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yžádá si mateřská škola písemný souhlas zákonných zástupců s účastí dítěte na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takovéto akci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</w:t>
        <w:tab/>
        <w:t xml:space="preserve"> Konkretizace způsobu omlouvání dětí zákonnými zástupci z každodenního vzdělávání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 způsobu informování o jejich zdravotním stav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1 Pokud je zákonnému zástupci dopředu známá krátkodobá nepřítomnost dítěte př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zdělávání v mateřské škole, oznámí tuto skutečnost včetně uvedení důvodu a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doby nepřítomnosti dítěte v dostatečném předstih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2 Zákonný zástupce doloží důvody nepřítomnosti dítěte, pro které je předškoln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zdělávání povinnné, nejpozději do 3 dnů ode dne, kdy je k tomu ředitel nebo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edoucí učitelka mateřské školy vyzve (pro tyto účely se vydává dítěti omluvný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lis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3 Při předávání dítěte ke každodennímu vzdělávání v mateřské škole informuj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zákonný zástupce dítěte přejímajícího pedagogického pracovníka o případných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menších zdravotních obtížích dítěte, které by mohly mít vliv na omezení jeho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činnosti  při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Stanovení  podmínek  pro úhradu úplat v mateřské škol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1 Úhrada úplaty za vzdělávání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 xml:space="preserve"> </w:t>
      </w:r>
      <w:r>
        <w:rPr/>
        <w:t xml:space="preserve">Zákonní zástupci, kteří nejsou osvobozeni od úplaty za vzdělávání, dodržují při    </w:t>
      </w:r>
    </w:p>
    <w:p>
      <w:pPr>
        <w:pStyle w:val="Normal"/>
        <w:ind w:left="1128" w:hanging="0"/>
        <w:jc w:val="both"/>
        <w:rPr/>
      </w:pPr>
      <w:r>
        <w:rPr/>
        <w:t xml:space="preserve"> </w:t>
      </w:r>
      <w:r>
        <w:rPr/>
        <w:t>úhradě úplaty následující podmínky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485" w:hanging="357"/>
        <w:jc w:val="both"/>
        <w:rPr/>
      </w:pPr>
      <w:r>
        <w:rPr/>
        <w:t>úplata za kalendářní měsíc je splatná do 15. dne příslušného kalendářního měsíce, a to v hotovosti,</w:t>
      </w:r>
    </w:p>
    <w:p>
      <w:pPr>
        <w:pStyle w:val="Normal"/>
        <w:numPr>
          <w:ilvl w:val="0"/>
          <w:numId w:val="11"/>
        </w:numPr>
        <w:spacing w:before="0" w:after="120"/>
        <w:ind w:left="1485" w:hanging="357"/>
        <w:jc w:val="both"/>
        <w:rPr>
          <w:szCs w:val="20"/>
        </w:rPr>
      </w:pPr>
      <w:r>
        <w:rPr/>
        <w:t>ředitel (vedoucí učitelka) mateřské školy může se zákonným zástupcem ze závažných důvodů dohodnout jiný termín úhrady úplaty,</w:t>
      </w:r>
    </w:p>
    <w:p>
      <w:pPr>
        <w:pStyle w:val="Normal"/>
        <w:ind w:left="11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2.2 Úhrada úplaty za školní stravování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 xml:space="preserve"> </w:t>
      </w:r>
      <w:r>
        <w:rPr/>
        <w:t xml:space="preserve">Při úhradě úplaty za školní stravování se zákonní zástupci dítěte řídí  </w:t>
      </w:r>
    </w:p>
    <w:p>
      <w:pPr>
        <w:pStyle w:val="Normal"/>
        <w:ind w:left="1128" w:hanging="0"/>
        <w:jc w:val="both"/>
        <w:rPr/>
      </w:pPr>
      <w:r>
        <w:rPr/>
        <w:t xml:space="preserve"> </w:t>
      </w:r>
      <w:r>
        <w:rPr/>
        <w:t>následujícími podmínkami:</w:t>
      </w:r>
    </w:p>
    <w:p>
      <w:pPr>
        <w:pStyle w:val="Normal"/>
        <w:ind w:left="708" w:firstLine="708"/>
        <w:jc w:val="both"/>
        <w:rPr/>
      </w:pPr>
      <w:r>
        <w:rPr/>
        <w:t xml:space="preserve">- úplata za stravné se platí předem u vedoucí stravování v kanceláři základní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školy - viz harmonogram placení stravného, který je zveřejněn ve vestibulu. </w:t>
      </w:r>
    </w:p>
    <w:p>
      <w:pPr>
        <w:pStyle w:val="Normal"/>
        <w:spacing w:before="0" w:after="120"/>
        <w:ind w:left="1488" w:hanging="0"/>
        <w:jc w:val="both"/>
        <w:rPr/>
      </w:pPr>
      <w:r>
        <w:rPr/>
        <w:t xml:space="preserve"> </w:t>
      </w:r>
      <w:r>
        <w:rPr/>
        <w:t>Způsob placení: bezhotovostním převodem nebo hotov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Základní pravidla chování zákonných zástupců dětí při vzájemném styku s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městnanci mateřské školy, s jinými dětmi docházejícími do mateřské škol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s ostatními zákonnými zástupci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i pobytu v mateřské škole zákonní zástupci dě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/>
      </w:pPr>
      <w:r>
        <w:rPr/>
        <w:t>dodržují stanovenou organizaci provozu mateřské školy a vnitřní režim mateřské školy,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/>
      </w:pPr>
      <w:r>
        <w:rPr/>
        <w:t>řídí se školním řádem mateřské škol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ují při vzájemném styku se zaměstnanci mateřské školy, s jinými dětmi docházejícími do mateřské školy a s ostatními zákonnými zástupci dětí pravidla slušnosti  a vzájemné ohledupl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I.</w:t>
      </w:r>
    </w:p>
    <w:p>
      <w:pPr>
        <w:pStyle w:val="Normal"/>
        <w:jc w:val="center"/>
        <w:rPr>
          <w:caps/>
        </w:rPr>
      </w:pPr>
      <w:r>
        <w:rPr>
          <w:caps/>
        </w:rPr>
        <w:t>upřesnění podmínek pro ukončení vzdělávání dítěte                 v mateřské škole</w:t>
      </w:r>
    </w:p>
    <w:p>
      <w:pPr>
        <w:pStyle w:val="Heading4"/>
        <w:ind w:left="425" w:firstLine="142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Ukončení vzdělávání z důvodu neúčasti dítěte na vzdělávání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Ředitel mateřské školy může, po předchozím písemném upozornění zákonného zástupce,  rozhodnout o ukončení předškolního vzdělávání dítěte, pokud se nepřetržitě neúčastnilo vzdělávání po dobu delší než dva týdny a nebylo omluveno zákonným zástupcem podle stanovených pravidel uvedených v bodech 11.1 až 11.3 tohoto školního řádu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5. Ukončení vzdělávání dítěte z důvodu narušování provozu mateřské školy ze stran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ákonných zástup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závažným způsobem nebo opakovaně porušují pravidla stanovená v bodě 13. tohoto školního řádu, může ředitel rozhodnout o ukončení vzdělávání dítěte v mateřské škole z důvodu narušování provozu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Ukončení vzdělávání dítěte ve zkušební dob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okud při přijetí dítěte ke vzdělávání v mateřské škole byla stanovena zkušební doba pobytu a lékař nebo školské poradenské zařízení v průběhu této zkušební doby doporučí nezatěžovat dítě dalším vzděláváním, může ředitel mateřské školy rozhodnout o ukončení vzdělávání takového dítěte v mateřské škole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. Ukončení vzdělávání z důvodu nehrazení úplaty za vzdělání nebo úplaty za školn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rav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opakovaně nedodržují podmínky stanovené pro úhradu úplaty za vzdělávání nebo úplaty za školní stravování uvedené v bodě 12.1 a 12.2 tohoto školního řádu, může ředitel rozhodnout o ukončení vzdělávání dítěte v mateřské škole z důvodu nehrazení stanovených úpl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V.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rovoz a vnitřní režim mateřské školy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8. Podmínky provozu a organizace vzdělávání v mateřské škol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1 Mateřská škola je zřízena jako škola s celodenním provozem s určenou dobou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obytu pro děti od 6.30 do 16:00 hodi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 V měsících červenci a srpnu může ředitel mateřské školy po dohodě s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zřizovatelem stanovený provoz v bodě 18. 1 tohoto školního řádu omezit nebo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řerušit a to zejména z důvodu stavebních úprav, předpokládaného nízkého počtu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ětí  v tomto období, nedostatku pedagogického personálu apod.. Rozsah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omezení nebo přerušení oznámí ředitel mateřské školy zákonným zástupcům dět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nejméně 2 měsíce před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3 Vzdělávání v mateřské škole probíhá ve 3 ročnících, přičemž do jedné třídy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mateřské školy lze zařadit děti z různých roční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Vnitřní denní režim při vzdělávání dě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9.1 Uspořádání dne dětí v mateřské škole</w:t>
      </w:r>
    </w:p>
    <w:p>
      <w:pPr>
        <w:pStyle w:val="Normal"/>
        <w:ind w:left="2832" w:hanging="1692"/>
        <w:jc w:val="both"/>
        <w:rPr/>
      </w:pPr>
      <w:r>
        <w:rPr/>
        <w:t xml:space="preserve"> </w:t>
      </w:r>
      <w:r>
        <w:rPr/>
        <w:t>6.30  -  9:45</w:t>
        <w:tab/>
        <w:t>scházení dětí, spontánní činnosti a zájmové aktivity dětí, činnosti řízené – individuální, skupinové a společné didakticky zaměřené, pohybové aktivity a komunikační chvilka v kruhu v průběhu celého dopoledne</w:t>
      </w:r>
    </w:p>
    <w:p>
      <w:pPr>
        <w:pStyle w:val="Normal"/>
        <w:ind w:left="2832" w:hanging="1692"/>
        <w:jc w:val="both"/>
        <w:rPr/>
      </w:pPr>
      <w:r>
        <w:rPr/>
      </w:r>
    </w:p>
    <w:p>
      <w:pPr>
        <w:pStyle w:val="Normal"/>
        <w:ind w:left="2832" w:hanging="1692"/>
        <w:jc w:val="both"/>
        <w:rPr/>
      </w:pPr>
      <w:r>
        <w:rPr/>
        <w:t xml:space="preserve"> </w:t>
      </w:r>
      <w:r>
        <w:rPr/>
        <w:t>8.45  -  9.15</w:t>
        <w:tab/>
        <w:t>osobní hygiena, přesnídáv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1692"/>
        <w:jc w:val="both"/>
        <w:rPr/>
      </w:pPr>
      <w:r>
        <w:rPr/>
        <w:t xml:space="preserve"> </w:t>
      </w:r>
      <w:r>
        <w:rPr/>
        <w:t>9.45  - 11:45</w:t>
        <w:tab/>
        <w:t>příprava na pobyt venku, pobyt venku, při kterém probíhají řízené činnosti a pohybové aktivity, seznamování s přírodou, s přírodními jevy a okolním světem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11:45 -12.15</w:t>
        <w:tab/>
        <w:t xml:space="preserve">oběd a osobní hygiena dětí  </w:t>
        <w:tab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2832" w:hanging="1692"/>
        <w:jc w:val="both"/>
        <w:rPr/>
      </w:pPr>
      <w:r>
        <w:rPr/>
        <w:t xml:space="preserve"> </w:t>
      </w:r>
      <w:r>
        <w:rPr/>
        <w:t>12:15 -12:30</w:t>
        <w:tab/>
        <w:t xml:space="preserve">příprava na odpolední spánek, rozcházení dětí, které chodí </w:t>
      </w:r>
    </w:p>
    <w:p>
      <w:pPr>
        <w:pStyle w:val="Normal"/>
        <w:ind w:left="2832" w:hanging="0"/>
        <w:jc w:val="both"/>
        <w:rPr/>
      </w:pPr>
      <w:r>
        <w:rPr/>
        <w:t>po obědě domů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12:30 -14:30</w:t>
        <w:tab/>
        <w:t>spánek nebo odpočinek dětí dle individuální potřeby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14:30 -15:00</w:t>
        <w:tab/>
        <w:t>osobní hygiena, svačina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15.00 -16.00</w:t>
        <w:tab/>
        <w:t>volné hry, zájmové činnosti a aktivity dětí, rozcházení dětí domů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 xml:space="preserve">Režim dne je volný, flexibilní a pružně se přizpůsobuje aktuálním potřebám  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 xml:space="preserve">probíhajících vzdělávacích aktivit. Pevně je stanovena pouze doba podávání jídla 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 xml:space="preserve">a pobytu venku. Při silných mrazech, dešti a intenzivním větru mají děti náhradní 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program v budově mateřské školy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.2 Stanovený základní denní režim může být pozměněn v případě, že to vyplývá z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školního rámcového programu a v případě výletů, exkursí, divadelních a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filmových představení pro děti, besídek, dětských dnů a podobný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.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organizace školního stravování 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. Zařízení školního stravování, organizace jeho provozu a rozsah služeb školníh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ravo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1 Školní stravování v mateřské škole zabezpečuje školní kuchyně základní školy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ři přípravě jídel postupuje školní jídelna podle Vyhlášky MŠMT č. 107/2005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Sb., o školním stravování (dále jen Vyhláška o školním stravování) a řídí s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latnými výživovými normami a zásadami zdravé výži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2 Školní kuchyně připravuje jídla, které jsou rozvážena do jednotlivých tříd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mateřské školy, v kterých  probíhá vlastní stravování dětí. </w:t>
      </w:r>
    </w:p>
    <w:p>
      <w:pPr>
        <w:pStyle w:val="Normal"/>
        <w:ind w:left="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  <w:t xml:space="preserve">20.3 Školní jídelna připravuje a dítě přihlášené k celodennímu pobytu v mateřské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škole má právo denně odebrat dopolední přesnídávku, oběd a odpolední svačinu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Kromě jídel připravuje školní jídelna i tekutiny, které děti během svého pobyt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 mateřské škole děti konzumují v rámci „pitného režimu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4 Pokud je se zákonným zástupcem dohodnuta jiná délka pobytu dítěte v mateřské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škole (viz bod 5.1) než celodenní, má dítě právo odebrat jídla připravovaná školní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jídelnou a vydávána dětem v době jeho pobytu v mateřské škole.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Stravovací režim dětí v průběhu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1 V průběhu denního pobytu v mateřské škole se dětí stravují podle následujícího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základního stravovacího režimu:</w:t>
      </w:r>
    </w:p>
    <w:p>
      <w:pPr>
        <w:pStyle w:val="Normal"/>
        <w:ind w:left="432" w:firstLine="708"/>
        <w:jc w:val="both"/>
        <w:rPr/>
      </w:pPr>
      <w:r>
        <w:rPr/>
      </w:r>
    </w:p>
    <w:p>
      <w:pPr>
        <w:pStyle w:val="Normal"/>
        <w:ind w:left="432" w:firstLine="708"/>
        <w:jc w:val="both"/>
        <w:rPr/>
      </w:pPr>
      <w:r>
        <w:rPr/>
        <w:t xml:space="preserve">  </w:t>
      </w:r>
      <w:r>
        <w:rPr/>
        <w:t>8:45 –   9:15</w:t>
        <w:tab/>
        <w:t xml:space="preserve">podávání dopolední přesnídávky </w:t>
      </w:r>
    </w:p>
    <w:p>
      <w:pPr>
        <w:pStyle w:val="Normal"/>
        <w:ind w:left="432" w:firstLine="708"/>
        <w:jc w:val="both"/>
        <w:rPr/>
      </w:pPr>
      <w:r>
        <w:rPr/>
        <w:t>11:45 – 12:15</w:t>
        <w:tab/>
        <w:t xml:space="preserve">oběd </w:t>
      </w:r>
    </w:p>
    <w:p>
      <w:pPr>
        <w:pStyle w:val="Normal"/>
        <w:ind w:left="1140" w:hanging="0"/>
        <w:jc w:val="both"/>
        <w:rPr/>
      </w:pPr>
      <w:r>
        <w:rPr/>
        <w:t>14:30 – 15:00</w:t>
        <w:tab/>
        <w:t>podávání odpolední svačiny</w:t>
      </w:r>
    </w:p>
    <w:p>
      <w:pPr>
        <w:pStyle w:val="Normal"/>
        <w:ind w:firstLine="708"/>
        <w:jc w:val="both"/>
        <w:rPr/>
      </w:pPr>
      <w:r>
        <w:rPr/>
        <w:t xml:space="preserve">21.2 V rámci „pitného režimu“ mají děti po dobu svého denního pobytu v mateřské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škole k dispozici nápoje (čaje, ovocné šťávy, vitamínové nápoje, džusy,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minerálky), které jsou připravovány  podle zásad zdravé výživy a se zaměřením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na častou obměnu jednotlivých druhů nápojů. Děti požívají nápoje v průběh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celého pobytu v mateřské škole v samoobslužném režimu podle vlastního pocit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žízn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2. Úprava postupu při odhlašování dětí ze školního stravování v případě jeji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přítomnosti v mateřské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2.1 Při omlouvání dětí zákonnými zástupci z každodenního vzdělávání z důvodu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dopředu známé nepřítomnosti podle bodu 11.1 tohoto školního řádu zajistí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mateřská škola automaticky nahlášení této skutečnosti vedoucí školní jídel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.2 V případě, že dítě náhle onemocní nebo se mu stane úraz a nemůže se z tohoto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ůvodu účastnit vzdělávání, oznámí tuto skutečnost bez zbytečného odklad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zákonný zástupce i vedoucí školní jídel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.3 Pokud nepřítomnost dítěte nebyla dopředu známá mohou si zákonní zástupci za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rvní den nepřítomnosti dítěte vyzvednout ve školní jídelně do 12:30 hodin oběd,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na  který by mělo dítě za tento den nárok. Ostatní jídla lze za tento den odebrat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ouze pokud to umožňují hygienické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.</w:t>
      </w:r>
    </w:p>
    <w:p>
      <w:pPr>
        <w:pStyle w:val="Normal"/>
        <w:jc w:val="center"/>
        <w:rPr>
          <w:caps/>
        </w:rPr>
      </w:pPr>
      <w:r>
        <w:rPr/>
        <w:t>PODMÍNKY ZAJIŠTĚNÍ BEZPEČNOSTI A OCHRANY ZDRAVÍ DĚTÍ A JEJICH OCHRANY PŘED SOCIÁLNĚ PATOLOGICKÝMI JEVY A PŘED PROJEVY DISKRIMINACE, NEPŘÁTELSTVÍ NEBO NÁSILÍ</w:t>
      </w:r>
      <w:r>
        <w:rPr>
          <w:sz w:val="20"/>
        </w:rPr>
        <w:t xml:space="preserve"> </w:t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3. Péče o zdraví a bezpečnost dětí při vzdělávání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.1 Dohled nad bezpečností dětí po celou dobu jejich vzdělávání v mateřské škol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ykonávají pedagogičtí pracovníci školy a to od doby převzetí dítěte od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zákonného zástupce nebo jim pověřené osoby až do doby předání dítět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zákonnému zástupci nebo jim pověřené osobě.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23.2 K zajištění bezpečnosti dětí při běžném pobytu mimo území mateřské školy můž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na jednoho pedagogického pracovníka připadat nejvýše 20 dětí z běžných tříd,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ýjimečně pak nejvýše 28 dětí z běžných tříd, pokud to charakter pobyt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ovoluje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.3 Při specifických činnostech, například sportovních činnostech, nebo při pobyt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ětí v prostoru náročném na bezpečnost bude o bezpečnost dětí pečovat navíc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alší pedagogický pracovník, ve výjimečných případech jiná zletilá osoba, která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je způsobilá k právním úkonům a která je v pracovním vztahu k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.4 Zejména vzhledem k ochraně zdraví ostatních dětí může pedagogický pracovník,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okud má při přebírání dítěte od zákonného zástupce nebo jim pověřené osoby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odezření, že dítě není zdravé, požádat zákonného zástupce o doložení zdravotn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způsobilosti dítěte ke vzdělávání formou předložení potvrzení od ošetřujícího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lékař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.5 Při nástupu dítěte ke vzdělávání v mateřské škole po jeho infekčním onemocněn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ředloží zákonný zástupce dítěte písemné potvrzení od ošetřujícího lékaře, že dítě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je zdravé a může být v kolektivu ostatních dětí.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Zásady bezpečnosti při práci s dětm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4.1 Při vzdělávání dětí dodržují pedagogičtí pracovníci pravidla a zásady bezpečnost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a ochrany zdraví při práci, které pro tuto oblast stanoví platná školská a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racovněprávní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4.2 Zejména při dále uvedených specifických činnostech, které vyžadují zvýšený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dohled na bezpečnost dětí, dodržují pedagogičtí pracovníci následující zás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řesuny dětí při pobytu mimo území mateřské školy po pozemních komunikacích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děti se přesunují ve skupině a to nejvýše ve dvojstupech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skupina je zpravidla doprovázena dvěma pedagogickými pracovníky, z nichž jeden je na začátku skupiny a druhý na jejím konci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skupina k přesunu využívá především chodníků a levé krajnice vozovk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vozovku přechází skupina především na vyznačených přechodech pro chodce, přecházení vozovky jinde je povoleno pouze dovoluje-li to dopravní provoz a pedagogický doprovod je přesvědčen o bezpečnosti přechodu skupin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 xml:space="preserve">při přecházení vozovky používá v případě potřeby pedagogický doprovod zastavovací terč 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za snížené viditelnosti používá pedagogický dozor předepsané „zviditelňující“ vest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byt dětí v přírodě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využívají  se pouze známá bezpečná míst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při hrách a pohybových aktivitách pedagogičtí pracovníci dbají, aby děti neopustily vymezené prostranství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dělávání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ze při mimoškolních akcích, které pořádá mateřská škola typu dětského dne, pohádkového lesa, lampiónového průvodu apod. a kterých se účastní  i zákonní zástupci dě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n na místech určených pro rozdělávání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přítomnosti člena hasičského sboru nebo pedagogického pracovníka zaškoleného v protipožární ochraně při otevřeném oh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blízkosti je dostatečný zdroj vody, odpovídající hasicí přístroj nebo jiný materiál k hašení otevřeného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agogický dohled zajišťuje, aby se děti pohybovali v bezpečné vzdálenosti od otevřeného ohně, přičemž počítá i se směrem a sílou větru a dbá, aby v blízkosti ohně nebyl snadno vznětlivý materiál</w:t>
      </w:r>
    </w:p>
    <w:p>
      <w:pPr>
        <w:pStyle w:val="Normal"/>
        <w:numPr>
          <w:ilvl w:val="1"/>
          <w:numId w:val="2"/>
        </w:numPr>
        <w:spacing w:before="0" w:after="120"/>
        <w:ind w:left="2217" w:hanging="357"/>
        <w:jc w:val="both"/>
        <w:rPr/>
      </w:pPr>
      <w:r>
        <w:rPr/>
        <w:t>po ukončení akce pedagogický dohled zajistí úplné uhašení otevřeného ohn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ortovní činnosti a pohybové aktivit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před cvičením dětí a dalšími pohybovými aktivitami, které probíhají ve třídách, popřípadě v jiných vyčleněných prostorách v objektu budovy mateřské školy nebo probíhají na venkovních prostorách areálu mateřské školy,  kontrolují pedagogičtí pracovníci školy, zda prostory jsou k těmto aktivitám dostatečně připraveny, odstraňují všechny překážky, které by mohly vést ke zranění dítěte a při použití tělocvičného načiní a nářadí kontrolují jeho funkčnost a bezpečno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acovní a výtvarné čin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i aktivitách rozvíjejících zručnost a výtvarné cítění dětí, při kterých je nezbytné použít nástroje, které by mohly děti zranit jako jsou nůžky, nože, kladívka apod., vykonávají práci s těmito nástroji výhradně pedagogičtí pracovníci škol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. Ochrana před sociálně patologickými jevy a před projevy diskriminace, nepřátelstv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bo násil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25.1 Důležitým prvkem ochrany před sociálně patologickými jevy je i výchovně 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t xml:space="preserve">vzdělávací působení na děti již předškolního věku zaměřené na zdravý způsob 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t xml:space="preserve">života.  V rámci školního vzdělávacího programu jsou proto děti nenásilnou 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t xml:space="preserve">formou a přiměřeně k jejím věku a schopnostem pochopit a porozumět dané 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t xml:space="preserve">problematice seznamování s nebezpečím drogové závislosti, alkoholismu, 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t xml:space="preserve">kouření, virtuální závislosti (počítače, televize, video) patologického hráčství 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t xml:space="preserve">(gamblerství), vandalismu, kriminality a jiných forem násilného chování a jsou 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t>jim vysvětlována pozitiva zdravého životního sty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2 V rámci prevence před projevy diskriminace, nepřátelství a násilí provád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edagogičtí pracovníci mateřské školy monitoring a screening vztahů mezi dětm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e třídních kolektivech s cílem řešit případné deformující vztahy mezi dětmi již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v jejich počátcích a to ve spolupráci se zákonnými zástupci, případně za pomoc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školských poradenských zaříz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3 Důležitým prvkem prevence v této oblasti je i vytvoření příznivého sociálního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klimatu mezi dětmi navzájem, mezi dětmi a pedagogickými pracovníky a mez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edagogickými pracovníky a zákonnými zástupci dě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4 Škola je povinna oznámit orgánu sociálně-právní ochrany dětí obecního úřad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s rozšířenou působností skutečnosti, které nasvědčují tomu, že dítě je týráno nebo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zanedbáváno.</w:t>
      </w:r>
    </w:p>
    <w:p>
      <w:pPr>
        <w:pStyle w:val="Normal"/>
        <w:spacing w:before="0" w:after="180"/>
        <w:jc w:val="center"/>
        <w:rPr/>
      </w:pPr>
      <w:r>
        <w:rPr/>
        <w:t>Čl. VII.</w:t>
      </w:r>
    </w:p>
    <w:p>
      <w:pPr>
        <w:pStyle w:val="Normal"/>
        <w:jc w:val="center"/>
        <w:rPr>
          <w:caps/>
        </w:rPr>
      </w:pPr>
      <w:r>
        <w:rPr>
          <w:caps/>
        </w:rPr>
        <w:t>PŘIJÍMACÍ ŘÍZENÍ DO MATEŘSKÉ ŠKOLY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Styl1"/>
        <w:ind w:left="142" w:firstLine="566"/>
        <w:rPr/>
      </w:pPr>
      <w:r>
        <w:rPr/>
        <w:t xml:space="preserve">26.1 Termín pro podání žádostí o přijetí k předškolnímu vzdělávání od následujícího 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školního roku stanoví ředitel po dohodě se zřizovatelem v období od 2. května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do 16. května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6.2 O termínech zápisu je veřejnost informována prostřednictvím webových stránek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školy, obecních novin, plakátů, veřejné vývěsky a na budově mateřské školy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6.3 Ředitel rozhodne do 30 dnů ode dne přijetí žádosti o přijetí či nepřijetí dítěte do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mateřské školy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>26.4 Přijímány jsou děti ve věku zpravidla od 3 do 6 let, nejdříve však děti od 2 let.</w:t>
      </w:r>
    </w:p>
    <w:p>
      <w:pPr>
        <w:pStyle w:val="Styl1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6.5 Přednostně jsou přijímány děti, které před začátkem školního roku dosáhnou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nejméně čtvrtého roku věku, pokud mají místo trvalého pobytu (v případě cizinců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místo pobytu) v příslušném školském obvodu nebo jsou umístěné v tomto obvodu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v dětském domově, a to do výše nejvyššího povoleného počtu dětí uvedeného ve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školském rejstříku.</w:t>
      </w:r>
    </w:p>
    <w:p>
      <w:pPr>
        <w:pStyle w:val="Styl1"/>
        <w:rPr/>
      </w:pPr>
      <w:r>
        <w:rPr/>
        <w:t xml:space="preserve"> </w:t>
      </w:r>
    </w:p>
    <w:p>
      <w:pPr>
        <w:pStyle w:val="Styl1"/>
        <w:ind w:left="142" w:firstLine="566"/>
        <w:rPr/>
      </w:pPr>
      <w:r>
        <w:rPr/>
        <w:t xml:space="preserve">26.6 Dále jsou děti přijímány podle kritérií, která si ředitel MŠ pro přijímání dětí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k předškolnímu vzdělávání stanovil a zákonné zástupce s nimi předem seznámil.</w:t>
      </w:r>
    </w:p>
    <w:p>
      <w:pPr>
        <w:pStyle w:val="Styl1"/>
        <w:rPr/>
      </w:pPr>
      <w:r>
        <w:rPr/>
        <w:t xml:space="preserve"> </w:t>
      </w:r>
    </w:p>
    <w:p>
      <w:pPr>
        <w:pStyle w:val="Styl1"/>
        <w:ind w:left="142" w:firstLine="566"/>
        <w:rPr/>
      </w:pPr>
      <w:r>
        <w:rPr/>
        <w:t xml:space="preserve">26.7 Podmínkou přijetí k předškolnímu vzdělávání je doložení potvrzení od lékaře, že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se dítě podrobilo stanoveným pravidelným očkováním, má doklad, že je proti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nákaze imunní nebo se nemůže očkování podrobit pro trvalou kontraindikaci; tato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podmínka se nevztahuje na děti, pro které je vzdělávání povinné.</w:t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II.</w:t>
      </w:r>
    </w:p>
    <w:p>
      <w:pPr>
        <w:pStyle w:val="Normal"/>
        <w:jc w:val="center"/>
        <w:rPr>
          <w:caps/>
        </w:rPr>
      </w:pPr>
      <w:r>
        <w:rPr>
          <w:caps/>
        </w:rPr>
        <w:t>POVINNOST PŘEDŠKOLNÍHO VZDĚLÁVÁN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1"/>
        <w:ind w:left="142" w:firstLine="566"/>
        <w:rPr/>
      </w:pPr>
      <w:r>
        <w:rPr/>
        <w:t xml:space="preserve">27.1 Od počátku školního roku, který následuje po dni, kdy dítě dosáhne pátého roku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věku, do zahájení povinné školní docházky dítěte, je předškolní vzdělávání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povinné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7.2 Povinné předškolní vzdělávání má formu pravidelné denní docházky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v pracovních dnech od 8:00 – 12:00 hodin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>27.3 Povinnost není dána ve dnech školních prázdnin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>27.4 Dítě má právo se vzdělávat v mateřské škole po celou dobu jejího provozu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>27.5 Náležitosti omlouvání neúčasti dítěte ve vzdělávání upravuje bod 11.2.</w:t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X.</w:t>
      </w:r>
    </w:p>
    <w:p>
      <w:pPr>
        <w:pStyle w:val="Normal"/>
        <w:jc w:val="center"/>
        <w:rPr>
          <w:caps/>
        </w:rPr>
      </w:pPr>
      <w:r>
        <w:rPr>
          <w:caps/>
        </w:rPr>
        <w:t>INDIVIDUÁLNÍ VZDĚLÁVÁNÍ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1"/>
        <w:ind w:left="142" w:firstLine="566"/>
        <w:rPr/>
      </w:pPr>
      <w:r>
        <w:rPr/>
        <w:t>28.1 Povinné předškolní vzdělávání lze plnit i formou individuálního vzdělávání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8.2 Pokud bude dítě touto formou vzděláváno převážnou část školního roku, je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povinen zákonný zástupce tuto skutečnost oznámit ředitelce školy nejpozději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3 měsíce před začátkem školního roku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8.3 Plnění povinnosti předškolního vzdělávání formou individuálního vzdělávání lze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oznámit řediteli školy i v průběhu školního roku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>28.4 Oznámení o individuálním vzdělávání musí obsahovat:</w:t>
      </w:r>
    </w:p>
    <w:p>
      <w:pPr>
        <w:pStyle w:val="Styl1"/>
        <w:ind w:left="850" w:firstLine="566"/>
        <w:rPr/>
      </w:pPr>
      <w:r>
        <w:rPr/>
        <w:t xml:space="preserve">▪ </w:t>
      </w:r>
      <w:r>
        <w:rPr/>
        <w:t>jméno, příjmení, rodné číslo a místo trvalého pobytu dítěte</w:t>
      </w:r>
    </w:p>
    <w:p>
      <w:pPr>
        <w:pStyle w:val="Styl1"/>
        <w:ind w:left="850" w:firstLine="566"/>
        <w:rPr/>
      </w:pPr>
      <w:r>
        <w:rPr/>
        <w:t xml:space="preserve">▪ </w:t>
      </w:r>
      <w:r>
        <w:rPr/>
        <w:t>uvedení období, ve kterém má být dítě individuálně vzděláváno</w:t>
      </w:r>
    </w:p>
    <w:p>
      <w:pPr>
        <w:pStyle w:val="Styl1"/>
        <w:ind w:left="708" w:firstLine="708"/>
        <w:rPr/>
      </w:pPr>
      <w:r>
        <w:rPr/>
        <w:t xml:space="preserve">▪ </w:t>
      </w:r>
      <w:r>
        <w:rPr/>
        <w:t>důvody pro individuální vzdělávání.</w:t>
      </w:r>
    </w:p>
    <w:p>
      <w:pPr>
        <w:pStyle w:val="Styl1"/>
        <w:ind w:left="708" w:firstLine="708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8.5 Ředitel školy doporučí zákonnému zástupci oblasti, ve kterých má být dítě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vzděláváno (dle ŠVP PV)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8.6 Ověřování očekávaných výstupů bude probíhat formou rozhovoru s dítětem,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formou didaktických her a pracovních listů.</w:t>
      </w:r>
    </w:p>
    <w:p>
      <w:pPr>
        <w:pStyle w:val="Styl1"/>
        <w:ind w:left="142" w:firstLine="566"/>
        <w:rPr/>
      </w:pPr>
      <w:r>
        <w:rPr/>
      </w:r>
    </w:p>
    <w:p>
      <w:pPr>
        <w:pStyle w:val="Styl1"/>
        <w:ind w:left="142" w:firstLine="566"/>
        <w:rPr/>
      </w:pPr>
      <w:r>
        <w:rPr/>
        <w:t xml:space="preserve">28.7 Pokud zákonný zástupce nezajistí účast dítěte u ověření, a to ani v náhradním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 xml:space="preserve">termínu, ukončí ředitelka dítěti individuální vzdělávání; po ukončení </w:t>
      </w:r>
    </w:p>
    <w:p>
      <w:pPr>
        <w:pStyle w:val="Styl1"/>
        <w:ind w:left="142" w:firstLine="566"/>
        <w:rPr/>
      </w:pPr>
      <w:r>
        <w:rPr/>
        <w:t xml:space="preserve">        </w:t>
      </w:r>
      <w:r>
        <w:rPr/>
        <w:t>individuálního vzdělávání nelze dítě opětovně individuálně vzděl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X.</w:t>
      </w:r>
    </w:p>
    <w:p>
      <w:pPr>
        <w:pStyle w:val="Normal"/>
        <w:jc w:val="center"/>
        <w:rPr>
          <w:caps/>
        </w:rPr>
      </w:pPr>
      <w:r>
        <w:rPr>
          <w:caps/>
        </w:rPr>
        <w:t>zacházení s majetkem mateřské školy</w:t>
      </w:r>
    </w:p>
    <w:p>
      <w:pPr>
        <w:pStyle w:val="Heading4"/>
        <w:ind w:left="426" w:firstLine="14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Chování dětí při zacházení s majetkem mateřské školy v rámci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dobu vzdělávání při pobytu dítěte v mateřské škole zajišťují pedagogičtí pracovníci, aby děti zacházeli šetrně s učebními pomůckami, hračkami a dalšími vzdělávacímu potřebami a nepoškozovali ostatní majetek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0. Povinnosti zákonných zástupců při zacházení s majetkem mateřské školy při jej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bytu v mateřské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0.1 Zákonní zástupci pobývají v mateřské škole jen po dobu nezbytně nutnou pro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řevlečení dítěte do oblečení určenému ke vzdělávání a předání dítěte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edagogickému pracovníkovi mateřské školy a pro  převzetí dítěte a převlečen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o šatů, v kterých přišlo do mateřské školy a po dobu  jednání s pedagogickým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zaměstnanci školy týkajících se 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0.2 Po dobu pobytu v prostorách mateřské školy jsou zákonní zástupci povinn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chovat se tak, aby nepoškozovali majetek mateřské školy a v případě, že zjistí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jeho poškození, nahlásili tuto skutečnost neprodleně pedagogickém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racovníkovi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XI.</w:t>
      </w:r>
    </w:p>
    <w:p>
      <w:pPr>
        <w:pStyle w:val="Normal"/>
        <w:jc w:val="center"/>
        <w:rPr>
          <w:caps/>
        </w:rPr>
      </w:pPr>
      <w:r>
        <w:rPr>
          <w:caps/>
        </w:rPr>
        <w:t>zÁvěrečná ustanovení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 Účinnost a platnost školního řá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Tento školní řád nabývá platnosti dnem podpisu ředitelem školy a je účinný od 1.září 2017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2. Změny a dodatky školního řá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>Veškeré dodatky, popřípadě změny tohoto školního řádu mohou být provedeny pouze písemnou formou a před nabytím jejich účinnosti budou s nimi seznámeni všichni zaměstnanci mateřské školy a budou o nich informování zákonní zástupci dětí.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Seznámení zaměstnanců a zákonných zástupců s školním řáde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ab/>
        <w:t xml:space="preserve">33.1 Zaměstnavatel zabezpečí seznámení zaměstnanců s obsahem tohoto školníh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          </w:t>
      </w:r>
      <w:r>
        <w:rPr/>
        <w:t>řádu a to nejpozději do 15 dnů od nabytí jeho platnos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ab/>
        <w:t xml:space="preserve">33.2 Nově přijímané zaměstnance seznámí s školním řádem zaměstnavatel při jejic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          </w:t>
      </w:r>
      <w:r>
        <w:rPr/>
        <w:t xml:space="preserve">nástupu do prác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33.3 O vydání a obsahu školního řádu informuje mateřská škola zákonné zástupc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</w:t>
      </w:r>
      <w:r>
        <w:rPr/>
        <w:t xml:space="preserve">dětí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469"/>
        <w:gridCol w:w="3575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290" w:hanging="0"/>
              <w:rPr/>
            </w:pPr>
            <w:r>
              <w:rPr/>
              <w:t>V Rovečném                 dne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b/>
                <w:b/>
              </w:rPr>
            </w:pPr>
            <w:r>
              <w:rPr>
                <w:b/>
              </w:rPr>
              <w:t>30. srpna 2017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Mgr. Josef Dvořá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ředitel ZŠ a MŠ Rovečn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ind w:left="426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</w:tabs>
      <w:ind w:right="566" w:hanging="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suppressAutoHyphens w:val="true"/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4:00Z</dcterms:created>
  <dc:creator>Městský úřad</dc:creator>
  <dc:description/>
  <cp:keywords/>
  <dc:language>en-US</dc:language>
  <cp:lastModifiedBy>Uživatel systému Windows</cp:lastModifiedBy>
  <cp:lastPrinted>2017-09-01T13:24:00Z</cp:lastPrinted>
  <dcterms:modified xsi:type="dcterms:W3CDTF">2017-09-01T11:29:00Z</dcterms:modified>
  <cp:revision>9</cp:revision>
  <dc:subject/>
  <dc:title>Čl</dc:title>
</cp:coreProperties>
</file>